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r 23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“Come, Thou Almighty King” 24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                                    </w:t>
      </w:r>
      <w:r>
        <w:rPr>
          <w:rFonts w:cs="Cambria" w:ascii="Cambria" w:hAnsi="Cambria"/>
          <w:smallCaps/>
          <w:szCs w:val="24"/>
        </w:rPr>
        <w:t>“Breathe on Me” 238</w:t>
      </w:r>
      <w:r>
        <w:rPr>
          <w:rFonts w:cs="Cambria" w:ascii="Cambria" w:hAnsi="Cambria"/>
          <w:i/>
          <w:smallCaps/>
          <w:szCs w:val="24"/>
        </w:rPr>
        <w:t xml:space="preserve">                  </w:t>
      </w:r>
      <w:r>
        <w:rPr>
          <w:rFonts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Sweet, Sweet Spirit” 243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Glorify Thy Name” 24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Special                “What If It Were Today”                 Sharon Harbi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9480</wp:posOffset>
                </wp:positionH>
                <wp:positionV relativeFrom="paragraph">
                  <wp:posOffset>228600</wp:posOffset>
                </wp:positionV>
                <wp:extent cx="2345055" cy="306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2490" cy="11334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241.45pt;mso-wrap-distance-left:9.05pt;mso-wrap-distance-right:9.05pt;mso-wrap-distance-top:0pt;mso-wrap-distance-bottom:0pt;margin-top:18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2490" cy="11334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“Spirit of the Living God” 244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both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Lord’s Supper                                                                                                </w:t>
        <w:tab/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</wp:posOffset>
                </wp:positionV>
                <wp:extent cx="2152650" cy="1762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ges Kinder thru 1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grade are wel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ds-on mission work thru puppet ministry and crafts to share with nursing homes, shut-ins, e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eeting the 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&amp;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Sunday of each month @ 9:15 a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38.75pt;mso-wrap-distance-left:9.05pt;mso-wrap-distance-right:9.05pt;mso-wrap-distance-top:0pt;mso-wrap-distance-bottom:0pt;margin-top:18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ges Kinder thru 12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grade are wel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nds-on mission work thru puppet ministry and crafts to share with nursing homes, shut-ins, e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eeting the 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&amp;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Sunday of each month @ 9:15 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9305</wp:posOffset>
                </wp:positionH>
                <wp:positionV relativeFrom="paragraph">
                  <wp:posOffset>330835</wp:posOffset>
                </wp:positionV>
                <wp:extent cx="1980565" cy="1628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 Night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day nights at 6:30 pm, the men will be playing 42 in the Fellowship Hall.  All guys are welcome to play.  They do meals on a rotation basis, so if you play, you will be asked to provide a meal one night.  Great time for “guy fellowship”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28.2pt;mso-wrap-distance-left:9.05pt;mso-wrap-distance-right:9.05pt;mso-wrap-distance-top:0pt;mso-wrap-distance-bottom:0pt;margin-top:26.0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iday Night 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day nights at 6:30 pm, the men will be playing 42 in the Fellowship Hall.  All guys are welcome to play.  They do meals on a rotation basis, so if you play, you will be asked to provide a meal one night.  Great time for “guy fellowship”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Evening Service/Business Meeting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Christine McManus, Ashley Smotherm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April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pri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arolyn Breithaupt, Terri Edwards,        Mickey Stanford, Sam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Earline Burns                          Jimmy Miller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Calli Farris and her son Aiden.  Aiden was diagnosed with sensory disorder and they are seeking a pediatric occupational therapist in Lee Coun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3690</wp:posOffset>
                </wp:positionV>
                <wp:extent cx="42672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April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il 2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Victory Over Fear                Romans 8:31-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pril 9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Victory Shared                    Luke 24:44-49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il 16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He Is Risen                         Luke 24:1-8, 36-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April 23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    Life In Christ                       Luke 9:18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il 30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Life In Church                     1 Peter 4:7-1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16pt;mso-wrap-distance-left:9.05pt;mso-wrap-distance-right:9.05pt;mso-wrap-distance-top:0pt;mso-wrap-distance-bottom:0pt;margin-top:2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April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April 2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Victory Over Fear                Romans 8:31-3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April 9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Victory Shared                    Luke 24:44-49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April 16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He Is Risen                         Luke 24:1-8, 36-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April 23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    Life In Christ                       Luke 9:18-2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April 30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Life In Church                     1 Peter 4:7-11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2005</wp:posOffset>
                </wp:positionH>
                <wp:positionV relativeFrom="paragraph">
                  <wp:posOffset>2907030</wp:posOffset>
                </wp:positionV>
                <wp:extent cx="2066290" cy="3085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8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0240" cy="1451610"/>
                                  <wp:effectExtent l="0" t="0" r="0" b="0"/>
                                  <wp:docPr id="9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2.95pt;mso-wrap-distance-left:9.05pt;mso-wrap-distance-right:9.05pt;mso-wrap-distance-top:0pt;mso-wrap-distance-bottom:0pt;margin-top:228.9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920240" cy="1451610"/>
                            <wp:effectExtent l="0" t="0" r="0" b="0"/>
                            <wp:docPr id="10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source=images&amp;cd=&amp;cad=rja&amp;uact=8&amp;ved=0ahUKEwi_2N-z97PTAhWo6YMKHeQKBEsQjRwIBw&amp;url=http://kingofwallpapers.com/domino.html&amp;psig=AFQjCNGMl6L7uc7z9_rBdbrE79nB7Bemdg&amp;ust=1492808551751379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i_2N-z97PTAhWo6YMKHeQKBEsQjRwIBw&amp;url=http://kingofwallpapers.com/domino.html&amp;psig=AFQjCNGMl6L7uc7z9_rBdbrE79nB7Bemdg&amp;ust=149280855175137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4-20T17:08:00Z</cp:lastPrinted>
  <dcterms:modified xsi:type="dcterms:W3CDTF">2017-04-20T22:22:00Z</dcterms:modified>
  <cp:revision>63</cp:revision>
  <dc:subject/>
  <dc:title>September 5, 2005</dc:title>
</cp:coreProperties>
</file>